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2.  Про  затвердження Статуту комунального некомерційного підприємства "Центр первинної медико-санітарної допомоги Новоград-Волинського району" Новоград-Волинської районної ради Житомирської області та передавального акту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 затвердження Статуту КНП"ЦПМСД Н-Волинського р-ну" Новоград-Волинської районної ради та передавального акту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