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1.  Про затвердження Положення про Новоград-Волинську районну бібліотеку імені Лесі Українки (у новій редакції) та затвердження передавального акту Новоград-Волинської районної бібліотеки для дітей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затвердження Положення про Новоград-Волинську районну бібліотеку ім.Л.Українки та затвердження передавального акт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