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8.  Про внесення змін до рішення Новоград-Волинської районної ради від 20 грудня 2017 року №302 "Про фінансування закладів освіти у 2018 році"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до рішення Новоград-Волинської районної ради від 20 грудня 2017 року №302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