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6.  Про внесення змін до рішення районної ради від 26.07.2016 року №121 "Про затвердження Положення про порядок та умови надання громадянам разової грошової допомог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ішення районної ради від 26.07.2016 року №121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