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1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5.  Про внесення змін до рішення Новоград-Волинської районної ради від 31 травня 2017 року №238 "Про районну Програму підтримки ініціатив молоді щодо реалізації проектів розвитку територіальних громад району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внесення змін до рішення Новоград-Волинської районної ради від 31 травня 2017 року №238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