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3.  Інформація Новоград-Волинської місцевої прокуратури та Новоград-Волинського відділу поліції про результати діяльності на території міста Новоград-Волинський та Новоград-Волинського району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Інформація Новоград-Волинської місцевої прокуратури та Новоград-Волинського відділу поліції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