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3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12.2017 10:2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.  Про безоплатну передачу майна, яке знаходиться на територіях Піщівської сільської ради та колишніх Косенівської, Середньодеражнянської, Повчинської, Суховільської сільських рад із спільної комунальної власності територіальних громад сіл, селища Новоград-Волинського району  у комунальну власність Піщівської сільської ради (об'єднаної територіальної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безоплатну передачу майна  у комунальну власність Піщівської сільської ради (об'єднаної територіальної громади)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