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3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8.12.2017 10:1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