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13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8.12.2017 10:14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0.1.  Обрання секретаріату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Обрання секретаріату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омико 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23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23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23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