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1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Іванюк М.О.: Не розглядати 10 пита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3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9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НЕ ПРИЙНЯТО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