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2:4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2.7.  РІЗНЕ: Депутатський запит Іванюка М.О., Гончарука В.В., Весельського Ф.В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: Депутатський запит Іванюка М.О., Гончарука В.В., Весельського Ф.В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5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