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2:40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2.5.  РІЗНЕ: Депутатський запит Барановського Б.О. та Храбан Р.В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ЗНЕ: Депутатський запит Барановського Б.О. та Храбан Р.В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1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