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2:3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2.1.  РІЗНЕ:</w:t>
        <w:tab/>
        <w:t>Про звернення депутатів Новоград-Волинської районної ради щодо відновлення посади інспектора з відомчої реєстрації та зняття з обліку тракторів, самохідних шасі, самохідних сільськогосподарських дорожньо-будівельних і меліоративних машин, сільськогосподарської техніки, інших механізмів у Новограду-Волинському районі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ЗНЕ: Про звернення депутатів щодо відновлення посади інспектора з відомчої реєстраціїта ін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