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3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1.  Про затвердження тимчасового порядку видалення дерев, кущів та інших зелених насаджень за межами населених пунктів на території Новоград-Волинського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затвердження тимчасового порядку видалення дерев, кущів та інших зелених насаджень за межами населених пунктів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