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50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0.4.  Питання комунальної власності:-</w:t>
        <w:tab/>
        <w:t>про  безоплатну передачу  майна, яке знаходиться на територіях Чижівської сільської ради та  колишніх  Красилівської, Курчицької, Малоцвілянської сільських рад із спільної комунальної власності територіальних громад сіл, селища Новоград-Волинського району у комунальну  власність Чижівської сільської ради (об'єднаної  територіальної  громади)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итання комунальної власності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