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3.  Питання комунальної власності:-</w:t>
        <w:tab/>
        <w:t>про безоплатну передачу майна, яке знаходиться на територіях Городницької селищної та колишніх Кленівської, Лучицької, Червоновільської сільських рад із спільної комунальної власності територіальних громад сіл, селища Новоград-Волинського району у комунальну власність Городницької селищної ради (об'єднаної територіальної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