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4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0.2.  Питання комунальної власності:-</w:t>
        <w:tab/>
        <w:t>про безоплатну передачу майна з балансу Городницької міської лікарні на баланс Комунального закладу "Центр первинної медико-санітарної допомоги Новоград-Волинського району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итання комунальної власност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