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4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9.  Про реорганізацію  районної бібліотеки для дорослих та районної бібліотеки для дітей шляхом злиття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реорганізацію  районної бібліотеки для дорослих та районної бібліотеки для дітей шляхом злиття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