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1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0.10.2017 11:46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8.6.  Про затвердження документацій щодо визначення нормативної грошової оцінки земельних ділянок: - "Про затвердження документацій щодо визначення нормативної грошової оцінки земельної ділянки ТОВ "ПРИКАРПАТЗАХІДТРАНС" площею 6,0000 га"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 затвердження документацій щодо визначення нормативної грошової оцінки земельних ділянок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ильницький Вале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4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