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5.  Про затвердження документацій щодо визначення нормативної грошової оцінки земельних ділянок:- "Про затвердження документацій щодо визначення нормативної грошової оцінки земельної ділянки ТОВ "ПРИКАРПАТЗАХІДТРАНС" площею 17,3789 га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документацій щодо визначення нормативної грошової оцінки земельних діляно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