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3.  Про затвердження документацій щодо визначення нормативної грошової оцінки земельних ділянок:- "Про затвердження документацій щодо визначення нормативної грошової оцінки земельної ділянки ПП "ГАЛЕКС-АГРО"  площею 3,9037 га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