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4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8.1.  Про затвердження документацій щодо визначення нормативної грошової оцінки земельних ділянок:- "Про затвердження документацій щодо визначення нормативної грошової оцінки земельної ділянки СТОВ "Птахівник" площею 13,7000 га;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документацій щодо визначення нормативної грошової оцінки земельних ділянок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