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4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  Про внесення  змін до комплексної  програми розвитку місцевого самоврядування в Новоград-Волинському районі на 2016-2020р.р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 змін до комплексної  програми розвитку місцевого самоврядування в Нов.-Волинському районі на 2016-2020рр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