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1:39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6.  Про внесення змін до районного бюджету на 2017 рік 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Про внесення змін до районного бюджету на 2017 рік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