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3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5.  Про виконання районного бюджету за 9 місяців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иконання районного бюджету за 9 місяці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