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3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4.  4.</w:t>
        <w:tab/>
        <w:t>Про Програму розвитку Новоград-Волинської об'єднаної державної податкової інспекції, щодо облаштування сервісного центру обслуговування платників на 2017 рік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рограму розвитку Н-Волинської ОДПІ, щодо облаштування сервісного центру обслуговування платників на 2017 рік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