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3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Про підготовку дорожнього комплексу району до осінньо-зимового період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ідготовку дорожнього комплексу району до осінньо-зимового період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