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4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5.  Про делегування членів до складу Госпітальної ради Новоград-Волинського госпітального округ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делегування членів до складу Госпітальної ради Новоград-Волинського госпітального округ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