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3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Про внесення змін до районної програми оздоровлення та відпочинку дітей на 2013-2017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ї програми оздоровлення та відпочинку дітей на 2013-2017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