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0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7.2017 10:38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.  Звіт про виконання районного бюджету за І півріччя 2017 року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Звіт про виконання районного бюджету за І півріччя 2017 року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0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