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0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8.07.2017 10:30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0.2.  Затвердження порядку денного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ЗА ОСНОВУ-Затвердження порядку денного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0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