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1:0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17.3.  РІЗНЕ:- Про підтримку звернення депутатів Житомирської районної ради  до Верховної Ради України щодо державного регулювання закупівельної ціни на молоко та підтримки села 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ЗНЕ:Про підтримку звернення деп-ів Житомирської райради  до ВРУ щодо державного регулювання закуп. ціни на молоко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0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