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5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5.  Про внесення змін до рішення районної ради від 11.12.15р. щодо складу комісії з питань поновлення прав реабілітованих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районної ради від 11.12.15р. щодо складу комісії з питань поновлення прав реабілітованих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