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5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4.  Про внесення змін до рішення районної ради  від 11.12.15р. "Про  утворення президії  районної ради" 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ішення районної ради  від 11.12.15р. "Про  утворення президії  районної ради" 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