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3.  Про внесення змін до рішення районної ради від 11.12.15р. "Про утворення постійних  комісій районної ради"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районної ради від 11.12.15р. "Про утворення постійних  комісій районної ради"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