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5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2.  Про внесення змін до районної комплексної програми розвитку фізичної культури і спорту на 2017-2021 рок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несення змін до районної комплексної програми розвитку фізичної культури і спорту на 2017-2021 рок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