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0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8.07.2017 10:54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11.  Про внесення змін до програми соціального захисту інвалідів, ветеранів війни та праці, пенсіонерів та незахищених верств населення Новоград-Волинського району на 2013-2017 роки 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Про внесення змін до програми соц.захисту інвалідів, ветеранів війни та праці, пенсіонерів, незахищених верств населення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29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1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