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  Про затвердження Регламенту діяльності Наглядової ради Комунального закладу "Центр первинної медико-санітарної допомоги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егламенту діяльності Наглядової ради Комунального закладу "ЦПМСД Новоград-Волинського району"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