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0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8.07.2017 10:48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7.3.  Питання комунальної власності:- про безоплатне прийняття  із комунальної власності Киянської територіальної громади майна у спільну комунальну власність територіальних громад сіл, селища району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 безоплатне прийняття  із комунальної власності Киянської територіальної громади майна у спільну комунальну власність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29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