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0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7.2017 10:46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7.1.  Питання комунальної власності:- про безоплатну передачу майна, яке знаходиться на територіях Городницької селищної та колишніх Кленівської, Лучицької, Червоновільської сільських рад із спільної комунальної власності територіальної громади сіл, селища Новоград-Волинського району у комунальну власність Городницької селищної ради (об'єднаної територіальної громади).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безоплатну передачу майна, яке знаходиться на територіях Городницької селищної  ради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0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