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4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6.  Про  план роботи районної ради на ІІ півріччя 2017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 план роботи районної ради на ІІ півріччя 2017рок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