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ЦЕВІ ВИБОРИ</w:t>
        <w:br/>
        <w:t>25 ЖОВТНЯ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оград-Волинська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а територіальна виборч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омир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воград-Волинсь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 год. 40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січня 2020 року</w:t>
        <w:tab/>
        <w:tab/>
        <w:tab/>
        <w:tab/>
        <w:tab/>
        <w:tab/>
        <w:tab/>
        <w:tab/>
        <w:tab/>
        <w:t xml:space="preserve">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о реєстрацію депутатів Новоград-Волинської районної ради</w:t>
      </w:r>
    </w:p>
    <w:p>
      <w:pPr>
        <w:pStyle w:val="Bviplay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Житомирської області </w:t>
      </w:r>
    </w:p>
    <w:p>
      <w:pPr>
        <w:pStyle w:val="Bviplay2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Bviplay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4 січня 2021 року до Новоград-Волинської районної територіальної виборчої комісії Житомирської області надійшли заяви разом з іншими документами від кандидатів в депутати Новоград-Волинської районної ради про реєстрацію депутатами Новоград-Волинської районної ради на місцевих виборах депутатів Новоград-Волинської районної ради Житомирської області 25 жовтня 2020 року.</w:t>
      </w:r>
    </w:p>
    <w:p>
      <w:pPr>
        <w:pStyle w:val="Bviplay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Розглянувши вищеназвані документи, Новоград-Волинська районна територіальна виборча комісія Житомирської області встановила їх відповідність вимогам Виборчого кодексу України.</w:t>
      </w:r>
    </w:p>
    <w:p>
      <w:pPr>
        <w:pStyle w:val="Bviplay2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раховуючи вищевказане, керуючись статтею 283 Виборчого кодексу України та Постановою ЦВК №433 від 28.10.2020 року </w:t>
      </w:r>
      <w:r>
        <w:rPr>
          <w:b/>
          <w:color w:val="000000"/>
          <w:sz w:val="27"/>
          <w:szCs w:val="27"/>
        </w:rPr>
        <w:t>«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Про Роз’яснення щодо порядку реєстрації обраних депутатів Верховної Ради Автономної Республіки Крим, обласних, районних, міських, районних у місті, сільських, селищних рад, сільських, селищних, міських голів</w:t>
      </w:r>
      <w:r>
        <w:rPr>
          <w:b/>
          <w:color w:val="000000"/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Новоград-Волинська районна територіальна виборча комісія Житомирської області </w:t>
      </w:r>
      <w:r>
        <w:rPr>
          <w:b/>
          <w:color w:val="000000"/>
          <w:sz w:val="27"/>
          <w:szCs w:val="27"/>
        </w:rPr>
        <w:t>постановляє</w:t>
      </w:r>
      <w:r>
        <w:rPr>
          <w:color w:val="000000"/>
          <w:sz w:val="27"/>
          <w:szCs w:val="27"/>
        </w:rPr>
        <w:t>:</w:t>
      </w:r>
    </w:p>
    <w:p>
      <w:pPr>
        <w:pStyle w:val="Bviplay2"/>
        <w:shd w:fill="FFFFFF" w:val="clear"/>
        <w:spacing w:before="0" w:after="0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Bviplay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Зареєструвати депутатів Новоград-Волинської районної ради Житомирської області згідно додатку.</w:t>
      </w:r>
    </w:p>
    <w:p>
      <w:pPr>
        <w:pStyle w:val="Bviplay2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ію рішення Новоград-Волинської районної територіальної виборчої комісії Житомирської області надіслати до Центральної  виборчої комісії у встановленому порядку.</w:t>
      </w:r>
    </w:p>
    <w:p>
      <w:pPr>
        <w:pStyle w:val="Bviplay2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Цю постанову оприлюднити на офіційному сайті Новоград-Волинської районної ради відповідно до частини четвертої статті 23 Виборч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Голова Новоград-Волинс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айонної територіальної виборчої комісії</w:t>
        <w:tab/>
        <w:tab/>
        <w:tab/>
        <w:tab/>
        <w:t>Тетяна ЛОМА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Секретар Новоград-Волин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районної територіальної виборчої комісії</w:t>
        <w:tab/>
        <w:t xml:space="preserve"> </w:t>
        <w:tab/>
        <w:tab/>
        <w:t>Валентина ГОПАНЧУК</w:t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до Постанови від 5.01.2021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путати Новоград-Волинської районної ради Житомирської області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134"/>
        <w:gridCol w:w="1984"/>
        <w:gridCol w:w="2977"/>
        <w:gridCol w:w="2835"/>
        <w:gridCol w:w="3119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різвище, ім’я,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Рік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ій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ада, місце роботи (занятт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ісце прожи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 місцевої організації політичної партії, від якої обрано депутата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чук Сергій Каз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Політичної партія «НАШ КР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П « Новоград- Волинський лісгосп  АП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а область.,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івський р-н,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олівка,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 обласна організація політичної партії "НАШ КРАЙ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щенко Андрій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артій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П Андрущенко А.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ька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овоград-Волинсь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партійна організація Народної партії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Новоград-Волинської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альної виборчої комісії</w:t>
        <w:tab/>
        <w:tab/>
        <w:tab/>
        <w:tab/>
        <w:tab/>
        <w:tab/>
        <w:tab/>
        <w:tab/>
        <w:t>Валентина ГОПАНЧУК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">
    <w:name w:val="Стиль1"/>
    <w:basedOn w:val="Normal"/>
    <w:next w:val="Normal"/>
    <w:qFormat/>
    <w:pPr>
      <w:spacing w:before="120" w:after="60"/>
      <w:jc w:val="center"/>
    </w:pPr>
    <w:rPr>
      <w:b/>
      <w:cap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4:00Z</dcterms:created>
  <dc:creator>Дуда Андрій Володимирович</dc:creator>
  <dc:description/>
  <cp:keywords/>
  <dc:language>en-US</dc:language>
  <cp:lastModifiedBy>pc10</cp:lastModifiedBy>
  <cp:lastPrinted>2021-01-05T13:20:00Z</cp:lastPrinted>
  <dcterms:modified xsi:type="dcterms:W3CDTF">2021-01-05T11:20:00Z</dcterms:modified>
  <cp:revision>53</cp:revision>
  <dc:subject/>
  <dc:title/>
</cp:coreProperties>
</file>