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96   додаток №17</w:t>
      </w:r>
    </w:p>
    <w:p>
      <w:pPr>
        <w:pStyle w:val="Normal"/>
        <w:jc w:val="center"/>
        <w:rPr/>
      </w:pPr>
      <w:r>
        <w:rPr/>
        <w:t>Новоград-Волинський район, с.Федорівка</w:t>
      </w:r>
    </w:p>
    <w:tbl>
      <w:tblPr>
        <w:tblW w:w="97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інська Наталія Володими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Федор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976434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нська Лідія Васил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Федор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689614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ька Тетяна Валенти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Федор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09280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ецька Теофіла Франц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Фед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25838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єва Наталія Анатол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Фед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065214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нський Іван Франц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Фед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68961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ець Наталія Йосип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Фед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426937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ька Марія Володими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Фед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383923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ь Анатолій Миколай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Фед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. На посаду сільського голови Лосовський Ю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407727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аді Лариса Анатол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Фед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630323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Інна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Фед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0746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10-13T13:51:00Z</cp:lastPrinted>
  <dcterms:modified xsi:type="dcterms:W3CDTF">2017-10-12T10:45:00Z</dcterms:modified>
  <cp:revision>9</cp:revision>
  <dc:subject/>
  <dc:title/>
</cp:coreProperties>
</file>