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95</w:t>
      </w:r>
    </w:p>
    <w:p>
      <w:pPr>
        <w:pStyle w:val="Normal"/>
        <w:jc w:val="center"/>
        <w:rPr/>
      </w:pPr>
      <w:r>
        <w:rPr/>
        <w:t>Новоград-Волинський район, с.Тупальці</w:t>
      </w:r>
    </w:p>
    <w:tbl>
      <w:tblPr>
        <w:tblW w:w="977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0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чук Лариса Васи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3557065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Григорій Адамович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908690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юк Алла Пав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63603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бовська Олен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49566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Наталія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51910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Таїсія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509213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ікторія Адам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45090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гун Ніна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51422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інська Анжела Олександ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87565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жинська Наталія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Тупальц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51422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4:00Z</dcterms:modified>
  <cp:revision>9</cp:revision>
  <dc:subject/>
  <dc:title/>
</cp:coreProperties>
</file>