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92</w:t>
      </w:r>
    </w:p>
    <w:p>
      <w:pPr>
        <w:pStyle w:val="Normal"/>
        <w:jc w:val="center"/>
        <w:rPr/>
      </w:pPr>
      <w:r>
        <w:rPr/>
        <w:t>Новоград-Волинський район, с.Суховоля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 Світлана Йосип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ов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7789652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ька Людмила Володимир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оволя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6292097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тко Людмила Антон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оволя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796203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ук Любов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ов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764781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овський Вячеслав О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ов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589910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та Юлія Вікто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ов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2175866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Світлана Володими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ов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937162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Любов Сергі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ов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 Наталія Леонід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ов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цький Микола Іван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ов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а Віра Леонід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ухово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24:00Z</dcterms:modified>
  <cp:revision>10</cp:revision>
  <dc:subject/>
  <dc:title/>
</cp:coreProperties>
</file>