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8</w:t>
      </w:r>
    </w:p>
    <w:p>
      <w:pPr>
        <w:pStyle w:val="Normal"/>
        <w:jc w:val="center"/>
        <w:rPr/>
      </w:pPr>
      <w:r>
        <w:rPr/>
        <w:t>Новоград-Волинський район, село Велика  Деражня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чук Валентина Пет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936209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Ольга Григо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03062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ик Марі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кто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5756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к Юрій О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Наталія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374249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ленюк Валентин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3251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юк Віт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93620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ук Анатолій Микола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9054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ун Ганна Григ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лика Дераж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74899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3T09:21:00Z</dcterms:modified>
  <cp:revision>16</cp:revision>
  <dc:subject/>
  <dc:title/>
</cp:coreProperties>
</file>