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7</w:t>
      </w:r>
    </w:p>
    <w:p>
      <w:pPr>
        <w:pStyle w:val="Normal"/>
        <w:jc w:val="center"/>
        <w:rPr/>
      </w:pPr>
      <w:r>
        <w:rPr/>
        <w:t>Новоград-Волинський район, с.Середня Деражня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00"/>
        <w:gridCol w:w="2434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па Олена Лаврент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687348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Наталія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99180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єць Антоніна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1796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Ольг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14608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щук Гали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09057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ленко Інн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0919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аталія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37424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Віра Пав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вич Любов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Тетя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едня Дераж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2:00Z</dcterms:modified>
  <cp:revision>10</cp:revision>
  <dc:subject/>
  <dc:title/>
</cp:coreProperties>
</file>