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№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ільнична виборча комісія №180686</w:t>
      </w:r>
    </w:p>
    <w:p>
      <w:pPr>
        <w:pStyle w:val="Normal"/>
        <w:jc w:val="center"/>
        <w:rPr/>
      </w:pPr>
      <w:r>
        <w:rPr/>
        <w:t>Новоград-Волинський район, с.Поліянівка</w:t>
      </w:r>
    </w:p>
    <w:tbl>
      <w:tblPr>
        <w:tblW w:w="977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84"/>
        <w:gridCol w:w="866"/>
        <w:gridCol w:w="800"/>
        <w:gridCol w:w="1317"/>
        <w:gridCol w:w="2417"/>
        <w:gridCol w:w="150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а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 народжен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 проживан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’єкт поданн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в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ун Станіслава Станіслав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оліянівка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4204451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евний Борис Григорович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оліянівка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Народної Партії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9003987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ар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цина Людмила Станіслав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оліянівка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а організація Політичної партії “Опозиційний блок” у Новоград-Волинському районі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357551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ська Олена Пет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оліян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649697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ька Алла Пет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оліян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839922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овська Інна Вікто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оліян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а організація Політичної партії “Опозиційний блок” у Новоград-Волинському район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587124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чук Павло Степан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алин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768103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Тетяна Франц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оліян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організація Радикальної   партії Олега Ляшка в Житомирський област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703525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вінський Руслан Ярослав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оліян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. На посаду сільського голови Лосовський Ю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207979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имчук Оксана Павл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оліян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організація Радикальної   партії Олега Ляшка в Житомирський област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7736869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РВК                     ________________________    Т.М Лашевич</w:t>
      </w:r>
    </w:p>
    <w:sectPr>
      <w:type w:val="nextPage"/>
      <w:pgSz w:w="11906" w:h="16838"/>
      <w:pgMar w:left="1701" w:right="850" w:gutter="0" w:header="0" w:top="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uk-UA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35:00Z</dcterms:created>
  <dc:creator>u1</dc:creator>
  <dc:description/>
  <dc:language>en-US</dc:language>
  <cp:lastModifiedBy>User</cp:lastModifiedBy>
  <cp:lastPrinted>2017-09-14T13:17:00Z</cp:lastPrinted>
  <dcterms:modified xsi:type="dcterms:W3CDTF">2017-10-12T10:44:00Z</dcterms:modified>
  <cp:revision>9</cp:revision>
  <dc:subject/>
  <dc:title/>
</cp:coreProperties>
</file>