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84</w:t>
      </w:r>
    </w:p>
    <w:p>
      <w:pPr>
        <w:pStyle w:val="Normal"/>
        <w:jc w:val="center"/>
        <w:rPr/>
      </w:pPr>
      <w:r>
        <w:rPr/>
        <w:t>Новоград-Волинський район, с.Повчине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й Надія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00818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алентина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103220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Євгенія Харито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10375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юк Катерина Пет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300497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юк Людмила Святослав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59970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уб  Наталія Васил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2904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овська Оксана Олекс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Д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36995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-Бобровська Наталі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23933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а Наталія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 Катери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 Повчи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3T07:19:00Z</dcterms:modified>
  <cp:revision>15</cp:revision>
  <dc:subject/>
  <dc:title/>
</cp:coreProperties>
</file>