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83</w:t>
      </w:r>
    </w:p>
    <w:p>
      <w:pPr>
        <w:pStyle w:val="Normal"/>
        <w:jc w:val="center"/>
        <w:rPr/>
      </w:pPr>
      <w:r>
        <w:rPr/>
        <w:t>Новоград-Волинський район, с.Жеребилівка</w:t>
      </w:r>
    </w:p>
    <w:tbl>
      <w:tblPr>
        <w:tblW w:w="97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шанко Наталія Борис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1953706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юк  Юлія Вікто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22045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імчук Віра Миро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872639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шин Володимир Микола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4706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алина Серг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лецький Андрій Анатолі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13434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р Василь Віталі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13434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еля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759477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лен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нчук Людмила Наза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Наталія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Жеребил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25:00Z</dcterms:modified>
  <cp:revision>11</cp:revision>
  <dc:subject/>
  <dc:title/>
</cp:coreProperties>
</file>